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仰恩大学学生</w:t>
      </w:r>
      <w:r>
        <w:rPr>
          <w:b/>
          <w:sz w:val="36"/>
          <w:szCs w:val="36"/>
          <w:lang w:eastAsia="zh-CN"/>
        </w:rPr>
        <w:t>保留学籍</w:t>
      </w:r>
      <w:r>
        <w:rPr>
          <w:b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98805</wp:posOffset>
                </wp:positionV>
                <wp:extent cx="1029335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表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24.1pt;mso-wrap-distance-left:9.05pt;mso-wrap-distance-right:9.05pt;mso-wrap-distance-top:0pt;mso-wrap-distance-bottom:0pt;margin-top:-4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表</w:t>
                      </w:r>
                      <w:r>
                        <w:rPr/>
                        <w:t>00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697865</wp:posOffset>
                </wp:positionV>
                <wp:extent cx="201803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（系</w:t>
                            </w:r>
                            <w:r>
                              <w:rPr>
                                <w:lang w:eastAsia="zh-CN"/>
                              </w:rPr>
                              <w:t>、部</w:t>
                            </w:r>
                            <w:r>
                              <w:rPr/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武装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24.1pt;mso-wrap-distance-left:9.05pt;mso-wrap-distance-right:9.05pt;mso-wrap-distance-top:0pt;mso-wrap-distance-bottom:0pt;margin-top:-54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（系</w:t>
                      </w:r>
                      <w:r>
                        <w:rPr>
                          <w:lang w:eastAsia="zh-CN"/>
                        </w:rPr>
                        <w:t>、部</w:t>
                      </w:r>
                      <w:r>
                        <w:rPr/>
                        <w:t>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武装部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292417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24.1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FFFF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/>
                        <w:t>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13"/>
        <w:gridCol w:w="495"/>
        <w:gridCol w:w="703"/>
        <w:gridCol w:w="1235"/>
        <w:gridCol w:w="525"/>
        <w:gridCol w:w="1231"/>
        <w:gridCol w:w="776"/>
        <w:gridCol w:w="2216"/>
      </w:tblGrid>
      <w:tr>
        <w:trPr>
          <w:trHeight w:val="4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联系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联系人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联系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联系人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31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</w:tc>
      </w:tr>
      <w:tr>
        <w:trPr>
          <w:trHeight w:val="1955" w:hRule="atLeast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事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firstLine="294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55" w:hRule="atLeast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意见（欠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意见（图书资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955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武装</w:t>
            </w:r>
            <w:r>
              <w:rPr/>
              <w:t>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955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附：参军入伍通知书，身份证复印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452755</wp:posOffset>
                </wp:positionV>
                <wp:extent cx="14947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恩大学教务部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35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仰恩大学教务部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28:00Z</dcterms:created>
  <dc:creator>lhh</dc:creator>
  <dc:description/>
  <dc:language>en-US</dc:language>
  <cp:lastModifiedBy>刘sir</cp:lastModifiedBy>
  <cp:lastPrinted>2023-03-10T11:43:00Z</cp:lastPrinted>
  <dcterms:modified xsi:type="dcterms:W3CDTF">2023-03-12T09:46:14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AE054F67479CBDF62ED34B3987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